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31.janvārī</w:t>
        <w:tab/>
        <w:tab/>
        <w:tab/>
        <w:tab/>
        <w:tab/>
        <w:tab/>
        <w:tab/>
        <w:tab/>
        <w:t>Nr.3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, 13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/>
        </w:rPr>
      </w:pPr>
      <w:bookmarkStart w:id="4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Madonas novada pašvaldības domes 28.12.2018. lēmumā Nr.555 (protokols Nr.23, 24.p.)</w:t>
      </w:r>
      <w:bookmarkEnd w:id="4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 “Par Madonas novada pašvaldības pagastu pārvalžu, Madonas pilsētas un to iestāžu un Madonas novada pašvaldības administrācijas amata vienību sarakstu apstiprināšanu”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/>
        </w:rPr>
        <w:t>Madonas novada pašvaldībā saņemts Madonas pils</w:t>
      </w:r>
      <w:r>
        <w:rPr>
          <w:rFonts w:eastAsia="Times New Roman" w:cs="Times New Roman" w:ascii="Times New Roman" w:hAnsi="Times New Roman"/>
          <w:sz w:val="24"/>
          <w:szCs w:val="24"/>
        </w:rPr>
        <w:t>ētas kultūras nama direktores Ilzes Šulces</w:t>
      </w:r>
      <w:r>
        <w:rPr>
          <w:rFonts w:eastAsia="Times New Roman" w:cs="Times New Roman" w:ascii="Times New Roman" w:hAnsi="Times New Roman"/>
          <w:sz w:val="24"/>
          <w:szCs w:val="24"/>
          <w:lang w:val="x-none"/>
        </w:rPr>
        <w:t xml:space="preserve"> iesniegu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x-none"/>
        </w:rPr>
        <w:t>Reģ.Nr.MNP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/2.1.3.1/19/165)</w:t>
      </w:r>
      <w:r>
        <w:rPr>
          <w:rFonts w:eastAsia="Times New Roman" w:cs="Times New Roman" w:ascii="Times New Roman" w:hAnsi="Times New Roman"/>
          <w:sz w:val="24"/>
          <w:szCs w:val="24"/>
          <w:lang w:val="x-none"/>
        </w:rPr>
        <w:t xml:space="preserve"> ar 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ūgumu sakarā ar darba apjoma palielināšanos kultūras nama filiālē -  kinoteātrī “Vidzeme”, </w:t>
      </w:r>
      <w:r>
        <w:rPr>
          <w:rFonts w:eastAsia="Times New Roman" w:cs="Times New Roman" w:ascii="Times New Roman" w:hAnsi="Times New Roman"/>
          <w:sz w:val="24"/>
          <w:szCs w:val="24"/>
          <w:lang w:val="x-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ikt izmaiņas Madonas pilsētas kultūras nama amata vienību sarakstā ar 2019.gada 1.februāri izveidojo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donas pilsētas kultūras nama filiālei - kinoteātris “Vidzeme”, jaunu amata vienību - kino sistēmu un tehniskais speciālists (pienākumi: filmu demonstrēšana izmantojot dažādu sistēmu projekcijas iekārtas; filmu demonstrēšanai nepieciešamo materiālu pārbaude; multimediju iekārtu darbības uzraudzīšana pasākumu vai seansu laikā; konferenču, semināru un pasākumu norišu tehniskā aprīkojuma uzstādīšana un apkalpošana), ar amatalgas likmi EUR 900.00, mēneša algu fondu EUR 540,00 amata vienību skaits 0,6; un jaunu amata vienību - kasieris, ar amatalgas likmi EUR 468.00, mēneša algu fondu EUR 234.00, amata vienību skaits 0,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/>
        </w:rPr>
        <w:t xml:space="preserve">Noklausījusi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ltūras nodaļas vadītāja p.i. </w:t>
      </w:r>
      <w:r>
        <w:rPr>
          <w:rFonts w:eastAsia="Times New Roman" w:cs="Times New Roman" w:ascii="Times New Roman" w:hAnsi="Times New Roman"/>
          <w:sz w:val="24"/>
          <w:szCs w:val="24"/>
          <w:lang w:val="x-none"/>
        </w:rPr>
        <w:t xml:space="preserve">I.Arājas sniegto informāciju,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ņemot vērā 17.01.2019. Kultūras un sporta komitejas </w:t>
      </w: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 xml:space="preserve">un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2.01.2018. Finanšu un attīstības komitejas atzinumu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rtūrs Čačaka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 2019.gada 1.februāri Madonas pilsētas kultūras nama filiālei  - kinoteātris “Vidzeme”, izveidot jaunu amata vienību - kino sistēmu un tehniskais speciālists, ar amatalgas likmi EUR 900.00, mēneša algu fondu EUR 540.00, prof.kods: 7421 08, amata vienību skaits 0,6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 2019.gada 1.februāri Madonas pilsētas kultūras nama filiālei  - kinoteātris “Vidzeme”, izveidot jaunu amata vienību - kasieris, ar amatalgas likmi EUR 468.00, mēneša algu fondu EUR 234.00, prof.kods: 4311 02, amata vienību skaits 0,5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/>
        </w:rPr>
        <w:t>Veikt izmaiņas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adonas pilsētas kultūras na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/>
        </w:rPr>
        <w:t>amata vienību sarakstā” (apstiprināts ar Madonas novada pašvaldības domes 28.12.201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/>
        </w:rPr>
        <w:t xml:space="preserve"> lēmumu Nr.555 (protokols Nr.23, 24.p.)).</w:t>
      </w:r>
      <w:bookmarkEnd w:id="2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97B23-EB21-4BB1-BC91-33594CAF1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  <Pages>1</Pages>
  <Words>1799</Words>
  <Characters>102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1-31T12:41:00Z</dcterms:modified>
  <cp:revision>7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